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 xml:space="preserve">Приложение 3 </w:t>
      </w:r>
    </w:p>
    <w:p>
      <w:pPr>
        <w:pStyle w:val="Normal"/>
        <w:ind w:left="9214" w:hanging="0"/>
        <w:rPr/>
      </w:pPr>
      <w:r>
        <w:rPr/>
        <w:t xml:space="preserve">к муниципальной программе </w:t>
      </w:r>
      <w:r>
        <w:rPr>
          <w:bCs/>
        </w:rPr>
        <w:t xml:space="preserve">«Развитие и сохранение межнационального согласия в муниципальном образовании городской округ Армянск Республики Крым </w:t>
      </w:r>
    </w:p>
    <w:p>
      <w:pPr>
        <w:pStyle w:val="Normal"/>
        <w:ind w:left="9214" w:hanging="0"/>
        <w:rPr/>
      </w:pPr>
      <w:r>
        <w:rPr>
          <w:bCs/>
        </w:rPr>
        <w:t>на период 2018-2020 годы».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 расходов на реализацию целей</w:t>
        <w:br/>
        <w:t xml:space="preserve">муниципальной программы «Развитие и сохранение межнационального согла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городской округ Армянск Республики К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8-2020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05"/>
        <w:gridCol w:w="2451"/>
        <w:gridCol w:w="2760"/>
        <w:gridCol w:w="1617"/>
        <w:gridCol w:w="1424"/>
        <w:gridCol w:w="1398"/>
        <w:gridCol w:w="1422"/>
        <w:gridCol w:w="11"/>
      </w:tblGrid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8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9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тдел культуры и межнациональных отношений администрации города Армянск (далее - ОКиМО)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Государственный комитет Республики Крым делам межнациональных отношений и депортированных граждан (далее - Госкомнац), Отдел образования администрации города Армянск (далее – ОО)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униципальные учреждения, отнесенные к ведению ОКиМО и ОО (далее  – учреждения культуры и образования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и сохранение межнационального согласия в городском округе Армянск Республики Крым на период 2018-2020 годы»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4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1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1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1,5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4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,5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на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ы по обустройству граждан из числа реабилитированных народов Кры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иМ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комна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жилья для граждан из числа реабилитированных народов Кры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на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реабилитированных лиц и лиц, пострадавших от политических репресс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 Госкомна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за подключение к газоснабжению, электроснабжению и водоснабж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на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материальной помощи на завершение строительства индивидуального жиль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, О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образ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жнационального согласия в городском округе Армянс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45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8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8,5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5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8,5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4"/>
                <w:szCs w:val="24"/>
              </w:rPr>
              <w:t xml:space="preserve">ОКиМО, ОО, </w:t>
            </w:r>
            <w:r>
              <w:rPr>
                <w:bCs/>
                <w:sz w:val="24"/>
                <w:szCs w:val="24"/>
              </w:rPr>
              <w:t>учреждения культуры и образ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направленных на развитие национальных культур и тради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,5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Армянск, в т.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,5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ведение мероприятия посвященного Дню род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Организация и проведение народного гуляния в дни празднования Маслен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ведение празднования Дня славянской письменности и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ведение крымскотатарского национального праздника «Хыдырле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Организация участия в Международном фестивале «Великое русское сл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азднования религиозных православных, мусульманских праздников (Пасха, Къурбан байрам, Ураза байра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3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иМО, ОО, учреждения культуры и образования, Госкомнац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вышение уровня толерантности в обществе и противодействие проявлениям ксенофоб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Организация и проведение фестиваля межнациональной дружбы «Армянский база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Дня жертв политических репре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я</w:t>
            </w:r>
            <w:r>
              <w:rPr>
                <w:b/>
                <w:bCs/>
                <w:sz w:val="24"/>
                <w:szCs w:val="24"/>
              </w:rPr>
              <w:t xml:space="preserve"> 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КиМО, ОО, учреждения культуры и образ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и противодействие проявлений  экстремизма в городском округе Армян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4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4"/>
                <w:szCs w:val="24"/>
              </w:rPr>
              <w:t>ОКиМО, Администрац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, семинаров с участием правоохранительных органов, редакторов региональных средств массовой информации, представителями национальных и религиозных объединений, посвященных перспективным методам противодействия экстремизм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иМО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тернет-ресурсов в части размещения информации  и распространения литературы с признаками разжигания национальной, религиозной вражды, унижения национальной чести и достоин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4.3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иМО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О, учреждения культуры и образ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овместных проектов и мероприятий с региональными средствами массовой информации по пропаганде укрепления единства российской н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, в т.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ведение конкурса «СМИтворец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4.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иМО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О, учреждения культуры и образ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актических мероприятий (пропагандистских уроков-бесед, лекций антиэкстремистской  направленности) по недопущению распространения экстремизма в молодежной среде, в учреждениях образования и культуры городского округа Армян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КиМО</w:t>
        <w:tab/>
        <w:tab/>
        <w:tab/>
        <w:tab/>
        <w:tab/>
        <w:tab/>
        <w:tab/>
        <w:tab/>
        <w:tab/>
        <w:tab/>
        <w:tab/>
        <w:tab/>
        <w:tab/>
        <w:t>Л.Д.Фазилова</w:t>
      </w:r>
    </w:p>
    <w:sectPr>
      <w:headerReference w:type="default" r:id="rId2"/>
      <w:type w:val="nextPage"/>
      <w:pgSz w:orient="landscape" w:w="16838" w:h="11906"/>
      <w:pgMar w:left="1797" w:right="998" w:gutter="0" w:header="709" w:top="993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33:00Z</dcterms:created>
  <dc:creator>Сергей</dc:creator>
  <dc:description/>
  <cp:keywords/>
  <dc:language>en-US</dc:language>
  <cp:lastModifiedBy>DNA7 X86</cp:lastModifiedBy>
  <cp:lastPrinted>2017-08-28T22:33:00Z</cp:lastPrinted>
  <dcterms:modified xsi:type="dcterms:W3CDTF">2017-09-20T08:14:00Z</dcterms:modified>
  <cp:revision>12</cp:revision>
  <dc:subject/>
  <dc:title>                                                                                         </dc:title>
</cp:coreProperties>
</file>